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944-49</w:t>
      </w:r>
    </w:p>
    <w:p>
      <w:pPr>
        <w:pStyle w:val="Normal"/>
        <w:spacing w:before="0" w:after="0"/>
        <w:jc w:val="right"/>
        <w:rPr>
          <w:sz w:val="28"/>
          <w:szCs w:val="28"/>
          <w:lang w:val="en-US" w:bidi="en-US"/>
        </w:rPr>
      </w:pPr>
      <w:r>
        <w:rPr>
          <w:rFonts w:eastAsia="Times New Roman" w:cs="Times New Roman"/>
          <w:sz w:val="28"/>
          <w:szCs w:val="28"/>
          <w:lang w:val="en-US" w:bidi="en-US"/>
        </w:rPr>
        <w:t>Дело № 05-0998/2805/2024</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2 ст. 8.3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Евсютина Сергея Иннокентьевич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09.05.2024 в 12 час. 33 мин. Евсютин Сергей Иннокентьевич находился в Ханты-Мансийском районе ХМАО-Югра, охотничьи угодья МБУ «ДЦ Имитуй» (географические координаты N 60,93210 Е 068,909031), с зачехленным, разряженным охотничьим огнестрельным оружием марки Вепрь -1В, калибр 308 WIN, № ОТ 4856, расчехленным заряженным охотничьим оружием марки МР-153, калибр 12, № 0115328266, расчехленным, заряженным охотничьим оружием марки Benelli Vinci, калибр 12, №CG31344/BG031407, с</w:t>
      </w:r>
      <w:r>
        <w:rPr>
          <w:rFonts w:eastAsia="Times New Roman" w:cs="Times New Roman"/>
          <w:lang w:val="en-US" w:bidi="en-US"/>
        </w:rPr>
        <w:t xml:space="preserve"> </w:t>
      </w:r>
      <w:r>
        <w:rPr>
          <w:rFonts w:eastAsia="Times New Roman" w:cs="Times New Roman"/>
          <w:sz w:val="28"/>
          <w:szCs w:val="28"/>
          <w:lang w:val="en-US" w:bidi="en-US"/>
        </w:rPr>
        <w:t xml:space="preserve">разрешением на добычу птиц в охотничьи угодья МБУ «ДЦ Имитуй» серия 86 № 944843, путевка (договор) серия HMR №002982, чем нарушил п. 4, п. 62.19 Правил охоты, утверждённых приказом МПРиЭ РФ от 24.07.2020 г № 477 (далее - Правила охоты).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Евсютин Сергей Иннокент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2 ст.8.37 КоАП РФ,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оссийской Федерации закреплена обязанность граждан соблюдать Конституцию Российской Федерации и Законы. В соответствии со статьями 42, 58 Конституции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1 Федерального закона «Об охоте и о сохранении охотничьих ресурсов и о внесении изменений в отдельные законодательные акты Российской Федерации» от 24 июля 2009 года № 209-ФЗ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хотничьи ресурсы - объекты животного мира, которые используются или могут быть использованы в целях охоты. Добыча охотничьих ресурсов - отлов или отстрел охотничьих ресурсов. Разрешение на добычу охотничьих ресурсов - документ, удостоверяющий право на добычу охотничь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57 Федерального закона об охоте установлено: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атьи 1 Федерального закона об охоте любительская и спортивная охота - охота, осуществляемая физическими лицами в целях личного потребления продукции охоты и в рекреационных целях.</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3 статьи 8 Федерального закона об охоте право на добычу охотничьих ресурсов возникает с момента выдачи разрешения на их добыч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татье 12 Федерального закона об охоте в соответствии с целевым назначением указаны виды охоты, среди которых указан такой вид охоты, как любительская и спортивная охота.</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ями 3, 4 статьи 14 вышеуказанного Федерального закона об охоте закреплено: любительская и спортивная охота в закрепленных охотничьих угодьях и общедоступных охотничьих угодьях осуществляется только при наличии разрешения на добычу охотничьих ресурсов. В соответствии со статьей 29 Федерального закона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57 Федерального закона об охоте закреплена ответственность за нарушение законодательства в области охоты и сохранения охотничьих ресурсов: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Согласно части 2 статьи 57 Федерального закона об охоте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атьи 1 Федерального закона об охоте орудия охоты - огнестрельное, пневматическое и холодное оружие, отнесенное к охотничьему оружию в соответствии с Федеральным законом от 13 декабря 1996 года № 150-ФЗ «Об оружии», а также боеприпасы, капканы и другие устройства, приборы, оборудование, используемые при осуществлении охоты. Продукция охоты — отловленные или отстрелянные дикие животные, их мясо, пушнина и иная продукция, определяемая в соответствии с Общероссийским классификатором продук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Евсютина в совершении вышеуказанных действий, подтверждается исследованными суд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065/2024 от 24.05.2024; </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иказом о проведении оперативно-профилактического мероприятия от 23.04.2024;</w:t>
      </w:r>
    </w:p>
    <w:p>
      <w:pPr>
        <w:pStyle w:val="Normal"/>
        <w:spacing w:before="0" w:after="0"/>
        <w:ind w:firstLine="567"/>
        <w:jc w:val="both"/>
        <w:rPr>
          <w:sz w:val="28"/>
          <w:szCs w:val="28"/>
          <w:lang w:val="en-US" w:bidi="en-US"/>
        </w:rPr>
      </w:pPr>
      <w:r>
        <w:rPr>
          <w:rFonts w:eastAsia="Times New Roman" w:cs="Times New Roman"/>
          <w:sz w:val="28"/>
          <w:szCs w:val="28"/>
          <w:lang w:val="en-US" w:bidi="en-US"/>
        </w:rPr>
        <w:t>- решением о проведении постоянного рейда;</w:t>
      </w:r>
    </w:p>
    <w:p>
      <w:pPr>
        <w:pStyle w:val="Normal"/>
        <w:spacing w:before="0" w:after="0"/>
        <w:ind w:firstLine="567"/>
        <w:jc w:val="both"/>
        <w:rPr>
          <w:sz w:val="28"/>
          <w:szCs w:val="28"/>
          <w:lang w:val="en-US" w:bidi="en-US"/>
        </w:rPr>
      </w:pPr>
      <w:r>
        <w:rPr>
          <w:rFonts w:eastAsia="Times New Roman" w:cs="Times New Roman"/>
          <w:sz w:val="28"/>
          <w:szCs w:val="28"/>
          <w:lang w:val="en-US" w:bidi="en-US"/>
        </w:rPr>
        <w:t>- актом о проведении постоянного рейда от 07.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актом о выявлении нарушения обязательных требований от 06.05.2024 с фото-таблицей;</w:t>
      </w:r>
    </w:p>
    <w:p>
      <w:pPr>
        <w:pStyle w:val="Normal"/>
        <w:spacing w:before="0" w:after="0"/>
        <w:ind w:firstLine="567"/>
        <w:jc w:val="both"/>
        <w:rPr>
          <w:sz w:val="28"/>
          <w:szCs w:val="28"/>
          <w:lang w:val="en-US" w:bidi="en-US"/>
        </w:rPr>
      </w:pPr>
      <w:r>
        <w:rPr>
          <w:rFonts w:eastAsia="Times New Roman" w:cs="Times New Roman"/>
          <w:sz w:val="28"/>
          <w:szCs w:val="28"/>
          <w:lang w:val="en-US" w:bidi="en-US"/>
        </w:rPr>
        <w:t>- диском с видео-фото фиксацией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представленных материалов, Евсютин С.И. находился в охотничьих угодьях МБУ «ДЦ Имитуй» Ханты-Мансийского района ХМАО-Югры с охотничьим огнестрельным длинноствольным оружием (нарезной ствол) марки Вепрь-1В кал 308 WIN № ОТ 4856, осуществлял охоту (п.4 Правил охоты) на основании полученного разрешения на добычу птиц (водоплавающая дичь) серии 86 № 944842, что является нарушением п. 62.19 Приказа Минприроды РФ №477 от 24.07.2020 «Об утверждении правил охоты», согласно которому запрещается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ернатую дичь, за исключением осуществления любительской и спортивной охоты с таким оружием под патрон кольцевого воспламенения (бокового огня) калибра 5,6 миллиметров на рябчика, тетерева и глухаря в сроки указанные в подпункте 51.2 пункта 51 Правил охот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Евсютина и его действия по факту осуществление охоты недопустимыми для использования орудиями охоты или способами охоты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Евсютина мировой судья квалифицирует по ч.1.2 ст. 8.3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Евсютина Сергея Иннокентьевича виновным в совершении административного правонарушения, предусмотренного ч.1.2 ст. 8.37 Кодекса РФ об административных правонарушениях, и назначить наказание лишение права осуществлять охоту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